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WLING LEAGUE SECRETARY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/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LOYD C. BOWE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wling League  Secretary'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loyd C. Bowen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Included in the System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Installation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Overview .....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mmary of File Contents............................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1 - LEAGUE.LDR.............................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2 - TEAM.LDR...............................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3 - TEAM.DTL.....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4 - BOWLERS.LDR..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5 - BOWLER.DTL...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6 - SCHEDULE.REC..........................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7 - SCORES.REC............................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8 - SETUP.REC.............................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#9 - ADDRESS.REC............................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mmary of File Usage...............................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and Operations................................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Descriptions..............................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1  - MAKE............................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2  - SCHEDULE........................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3  - BOWLERS.........................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4  - ENTER...........................1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5  - WEEKLY..........................1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6  - CHANGE..........................1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7  - REVISE..........................1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8  - ALPHABETIC......................1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9  - DISPLAY.........................1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10 - PRINT...........................1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11 - FINAL...........................1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ition of Terms................................1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ix A - Tips for Special Occasions............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Codes which have been reported...............1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ps for new users.................................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 is Copywrited Commercial Software!   You are allowed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  before you buy,  and freely give copies to your friends to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 they buy.   Only distributors authorized by the author 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ny charge for copies of Shareware programs.  Anyone who fi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ogram  useful  is required to send payment for  use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o the author or his listed a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League Secretaries are using this system,  some with more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teams and up to 36 rounds. I know you will enjoy it when you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ed.  If you want to use version 2.X to read version 1.XX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League Leader Number of Weeks to 50. Version 3.xx won't r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1.X or 2.X files until the files have been converted for 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ers and 40  teams.   A  conversion program which converts  2.x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 to 3.xx files is available to registered users upon requ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nance Manager is available to registered users for $25.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send any communications and your $25.00 per League Fe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loyd C. Bowen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13 Peach Tre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arillo, Texas 79109-19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S INCLUDED IN THE SYSTEM      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ppear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olume in drive A is BOWL 3.30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0    152064 03-09-90   9: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1     44288 03-09-90   9: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2     10752 03-09-90   9: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COM     31728 03-09-90   9: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DOC     51885 03-09-90  11:35a =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HLP     12314 03-09-90   9:14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  SYS        33 04-03-88   8:0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File(s)      5529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ates and file sizes will vary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.COM is a mailing label program to use with your league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to registered users "FREE" along with  RECAP.COM which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p (BOWLING LEAGUE RECORD) sheets for your league.  It sh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run  until most of the league  membership has been assur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be run before the sanction cards are turn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.COM is the main menu program,  BOWL.000  and BOWL.001  con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overlay procedures which comprise the system and  BOWL.HLP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lp file for the system.  BOWL.HLP is an ASCII file and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using the DOS PRIN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.SYS is for use on floppy systems and contains three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configuring your system; BREAK=ON, FILES=16 and BUFFERS=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a hard disk just copy these files to the same  sub-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 your disk,  (CAUTION:  Do Not use the root directory on a  h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) delete CONFIG.SYS and make sure that the commands FILES=16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 and  BUFFERS=20   or  more appear in  your  CONFIG.SYS 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pare  two diskettes for use,  first place a diskette in drive A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 format the diskette with the system on it using the 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 A:/S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eat  for  Second Diskette.   Then copy the above files  on 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until the directory looks something like the follow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in drive A is BOW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COM     23612 03-21-86  12:01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0    152064 03-09-90   9: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1     44288 03-09-90   9: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002     10752 03-09-90   9: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COM     31728 03-09-90   9: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     HLP     12314 03-09-90   9:14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  SYS        33 03-30-88   2:44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File(s)     26112 bytes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 ADDRESS.COM if space exists,  344  bytes will be need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.REC which will be created la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TEM INSTALLATION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o Second Diskette if needed (Registered User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in drive A is Bowl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COM     23612 03-21-86  12:01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 COM     64995 02-17-90  10:04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P    COM     52786 02-17-90  10:26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  SYS        33 03-30-88   2:44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File(s)    16083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Volume label is 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 a  blank diskette in drive and format it with the 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B: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for Second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READING THE REST OF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the BOWL SYSTEM diskette in drive A: and reboot the compu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ish to a particular date or time on your output,  type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change the date and TIME to change the time.   Then Type  BOW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Enter,  then answer questions properly until the main menu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hed,   then select Make to start a test league.   I   recomm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ing  a  couple  of these,  until you are  comfortable 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  before trying an actual league.   When you have 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scores the drive B: disk should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A hard disk sub directory may be used inst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in drive B is Kegler_M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 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GUE   LDR      214  10-15-89   2:47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     LDR     1476  10-15-89   2:47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     DTL    17580  10-15-89   2:47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R   LDR     9690  10-15-88   2:48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ER   DTL    66258  10-15-88   2:48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REC     1617  10-15-89   3:47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S   REC      216  10-15-89   8:07a -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File(s)    261392 bytes free   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copy the above files on the second diskette formatted 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/S option.  This is a Back-Up copy of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BACK-UP YOUR DATA FIL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files appear with 0 bytes after a crash they should be  eras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with zero bytes cause ERROR 99 (Unexpected End of File)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also  appear if the Next ID number in the LEAGUE.LDR  is  t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.   The program won't recover from this kind of error,  all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do is copy your backup records and start ov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STEM OVERVIEW                    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ystem was written as 21 overlay procedures representing 1135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 of code.   The system is written in Turbo Pascal for a  256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M  Personal  Computer or close compatible with one  or  two 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s and a printer.   As well as Tandy 1000,  the system is be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on a Commodore Amiga with a "PC board" and A Zenith 100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cottie board", the Zenith user reports having to enter 00 inst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0  to use a blind score.   The system  is  highly  generaliz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mitting initialization of most items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wling Establish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gue Type - Including Mixed and Scratch Leag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, 3 or 4 Games per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- Automatically Sorts Position 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distributed,  the system can handle 40  teams, up to 10  bowl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 team (400  total),  and up to a 50 round season.   The 40  te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  is a function of the space needed to print the schedule on 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/2" paper.  If the Program is appropriately modified a much lar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 of  teams  can be accommodated.   The  actual  limit  is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of diskette capacity,  number of teams, number of bowl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 number  of rounds,  but you must purchase the source  cod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se.  If more than 24  teams are used a printer capabl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ensed or elite (up to 30  teams)  type must be used in ord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room for the sche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 are  provided to initialize and change all master  fi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 scores  and  print standings (weekly),  as well  as  prep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C/WIBC book average listings,  final team/bowler standings, 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or print individual team/bowler record sheets.   Almos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 Scoring  may be used including Peterson.   Match points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 and printed in the format XX.X and total points 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 XXX.X.    This should be considered when choosing  a  po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ystem  is designed to be used on either a one  or  more 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 system with the file drive or fixed disk path set at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-up.    Program  selection  is  controlled by  a  master 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 You will need to maintain all bowler files on a sepa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   or  in  a  separate  directory.    In  a  single   dr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,   DOS will provide prompts to insert  the  appropr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- Drive A = PROGRAMS;  Drive B =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OF FILE CONTENTS              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following  pages  show the names of files  generated  by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and the records kept in each of the files.   Also  inclu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information concerning what can be entered in each file.   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much of the information needed before pressing M to start leag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lization  or  S to create the season  schedule  as  possi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data may be entered later with the Change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1      LEAGUE.LD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215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Name  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y Name   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ident's Name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ary's Name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           - Up to 30 Characters  ie (1989 - 199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ident's Phone - Up to 1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ary's Phone - Up to 1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ction Number   - Up to 1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umber of Weeks   - From 1 to 50          {Now called Round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umber of Teams   - From 1 to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League Type       - 8 Types are listed Mens,  Wome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ixed and Scratch for either 3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 games per m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Bowlers per Team  - From 1 to 10 =  Number allowed on 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Bowlers per Match - From 1 to 8 = For this te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ID           - From 1  to  401  -  This  i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Bowlers in the League+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Handicap Base     - From 0 to 300 - (Handicap Base minus Aver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Handicap Percent  - From 0 to 100   times Handicap Percent eq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aximum Handicap  - From 0 to 240   Handicap (Individual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Use Last Year Avg - From 0 to 21  Number of Gam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Subs         - True or False ?Subs in Individual Stan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vg           - True or False ?Print High Aver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CP           - True or False ?Re-figure after 21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ratch      - True or False ?Team hi scores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andatory to start Make (the league initialization proced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2    TEAM.LD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82 Bytes per t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Number    - From 1 to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Name 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The rest of this file is created by the program with no in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unt   - From 0 to 50 - 1 for each round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         - From 0 to 200 - 1 for each game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Pins     - Total Pin Count - includes handicap i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       - Total Pins divided by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     - Highest Game so far thi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eries    - Highest Series so far thi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GameHCP    - Highest Game so far this season with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eriesHCP  - Highest Series so far this season with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on     - Points Won so far thi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Lost    - Points Lost so far thi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 ID's    - 1 ID Number for each Bowler on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OF FILE CONTENTS              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3    TEAM.D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300 Bytes + 30 Bytes per team per 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Number  - From 1 to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     - Up to 2 characters - Month match wa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     - Up to 2 Characters - Day match wa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1 Score - Even number - Team score for fir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2 Score - Even number - Team score for secon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3 Score - Even number - Team score for thir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4 Score - Even number - Team score for fourth game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     - Even number - Team score for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on   - Decimal number - Points Won this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Lost  - Decimal number - Points Lost this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4    BOWLER.LD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85 Bytes per bow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 ID Number  - From 1 to 400 - In order entered in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der            - M = Male F = Fe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        - Up to 15 Characters - These should tota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       - Up to 15 Characters - more than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     - Up to 1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ial Security # - Up to 11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unt      - From 0 to 50 - Number of round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Bowled      - From 0 to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ins        - Scr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          - Total Pins divided by Game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        - Up to 300 High Game this season scr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eries       - Up to 1200 High Series this season scr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ries    - Up to 1200 Last Series Bowled thi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         - Up to 200 Calculated after 21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Hcp     - Up to 500 - Calculated after 21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eries Hcp   - Up to 1200 - Calculated after 21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Number       - 0 to 40 - Team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Years Avg    - Up to 300 - Used Until 21 Games for handic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to calculat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5    BOWLER.D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180 Bytes + 18 Bytes per bowler per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 Number   - From 1 to 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        - Up to 2 characters - Month match wa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        - Up to 2 Characters - Day match was Bow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1 Score    - Up to 300 - Score for fir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2 Score    - Up to 300 - Score for secon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3 Score    - Up to 300 - Score for thir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4 Score    - Up to 300 - Score for fourth Game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        - Up to 1200 - Score fo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6    SCHEDULE.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49 Bytes + 49 Bytes per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- L = Lanes R = Regular P = Position 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- Up to 5 Characters - Date to Bowl (mm/dd or dd/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s      - Up to 40 Numbers - Either Lanes or Te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OF FILE CONTENTS               Page 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.REC file is not created by the Make procedure so it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on the disk until the Schedule procedure i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7    SCORES.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18 Bytes per high 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er ID No.   - From 1 to 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1 Score    - Up to 300 - Score for fir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2 Score    - Up to 300 - Score for secon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3 Score    - Up to 300 - Score for thir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4 Score    - Up to 300 - Score for fourth Game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        - Up to 1200 - Score for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1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2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3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Game 4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eries ?   - True or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Count      - 0 to 5 - Number of True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is rewritten each round when scores are entered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 is  used to create the  round  highlights  lists.  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ES.REC file is not created by the Make procedure so it won'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disk until the first rounds scores are ente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kipping teams really can screw thi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8    SETUP.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344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or       - 0, 1, 2 or 3 depending upon type of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te    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Length11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Length13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Length14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     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Quality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Feed6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Feed8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Paper     - Yes or No ?Use 13 inch long paper -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Paper   - Yes or No ?Use 14 inch long paper   11 inch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rrow   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Underline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gth11  - Maximum number of lines to print on 11 inch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gth13  - Maximum number of lines to print on 13 inch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gth14  - Maximum number of lines to print on 14 inch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dth        - Number of characters to print on 1 line - Set a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Printer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line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Elite  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Narrow 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de        - Printer Escape Code up to 20 Charac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e          - Printer Escape Code up to 20 Charac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.REC  file  is  created by BOWL the first time you  start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It may be re-written from the Change proced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MMARY OF FILE CONTENTS               Page 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O. 9    ADDRESS.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 = 104 Bytes per bow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ents and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 - Bowler I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 - Up to 1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- Up to 1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    -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   - Up to 1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   - Up to  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    -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 date - Up to  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.REC  is created by ADDRESS.COM a mailing label  program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 with  your  league which shouldn't be run until  most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  membership has been assured,  but should be run befor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nction cards are turned in.   The program will extract the bow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  number  and name from the BOWLER.LDR file  upon  request,  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ASES  any  ADDRESS.REC there and starts a new  file.    The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.LDR must be present for ADDRESS.COM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OF 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LEAGUE.LDR file stores information common to the entire leag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s used by all of the procedures.   Its presence is requir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 but  the main MENU and the Schedule creation  procedure.  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se  the Make procedure starts without this file,  but  requi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of the information to be able to complete its job.  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nds is used in determining the size of the detail files. 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Teams  is used by the make file itself and in  determining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 of the team detail file.   League Type is used  to 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 to  look for 3 or 4 games per match and to  determine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h to use in scoring.   Bowlers per Team is used to determin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  of space to allow per team on the printouts and in  sco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kip bowlers.  Bowlers per Match is used in sc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TEAM.LDR file stores summary information pertinent to each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teams,  one record for each of the "Number of Teams"   in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.LD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TEAM.DTL file stores the team scores from each  match.  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s primarily for the secretary,  but may be printed using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procedure or displayed using the DISPLAY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WLER.LDR file stores summary information pertinent to each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bowlers,   one  record  for each of "Next  ID  -1"   from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.LD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UMMARY OF FILE USAGE                 Page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Only the Leader(LDR) files and Record(REC)  files are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actual reports.  The Bowler ID Number must be list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TEAM.LDR and the Team Number in that  BOWLER.LDR 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at bowler to appear on that teams records.  Substitu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 Team Number 0 and any bowler whose record lists  Team 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s  on the substitute list.   Should you list more 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AGUE.LDR "Bowlers per Team" on a team the remainder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BOWLER.DTL file stores the bowler scores from each match or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  record (all 0's)  if carried blind.   This file is primar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secretary,  but may be printed using the PRINT procedur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using the DISPLAY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CHEDULE.REC  file stores the season schedule for use  by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proced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CORES.REC file stores high scores from the last match and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 to  print the  round hilites on the  round summary  sheet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l  report.    It can be revised or added to  using  the  REVI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 and displayed using the DISPLAY procedure.   This  is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orary  file  and is replaced after each match or erased  if 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 scores were bow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ETUP.REC file is created by BOWL.COM the first time you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and may be re-written from the Change procedure. 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 holds  the type of video adaptor you have and the  codes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inter.   The only thing important about the adaptor entr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 or monochrome monitor,  no use is made of the EGA listing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t  and  it  reverts  to color.   In earlier  versions  I  used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 to  determine  automatically  which  video  adaptor 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ed,   but  found  that  people  were  connecting  monochr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s to CGA,  EGA and VGA adaptors.   The program colors do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well on a monochrome monitor.  The set-up procedure allow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nter a special printer,  but this is not recommended unles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very familiar with printer control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DDRESS.REC  file is created by ADDRESS.COM  a  mailing  lab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 to use with your league which shouldn't be run until 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eague membership has been assured, but should be run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anction  cards are turned in.   The program will extract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er  ID number and name from the BOWLER.LDR file  upon  reques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ERASES any ADDRESS.REC there and starts a new file.   The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.LDR must be present for ADDRESS.COM to run.   If you have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et  feeder on your printer it will address individual sheet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ing.  It also will produce a 4 line special label on 1" x  3.5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ing  labels in the quantity desired.   I  wrote this one da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 some floppy disks and just left it in for good measu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UP AND OPERATIONS                 Page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ogram  is mostly menu driven and should need only  a  lit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al and error to use.  Just type BOWL enter the path to your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 a MENU will appear,  then press M and you are on your way. 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mmend  doing  a  sample league first to get  the  feel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 One other program is included: "ADDRESS.COM"  which le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keep an address list of the bowlers and print 1"  x  3.5"  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the most important points to remember when 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&gt; IMMEDIATELY after Creating your League and Schedule,  MAK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BACKUP  of  these  files on a separate disk or path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 EACH ROUND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&gt; PRIOR to ENTERING SCORES check  your  score sheets and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  to  ADD any NEW SUBSTITUTES and NOTE the RECORD #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ny SUBSTITUTE.  I keep a substitute with the last 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VACANT on my substitute list just in case I  slip  up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&gt; On the TEAM.LDR you may change the Bowler ID's.  I sugg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tting the  Team  Captain  in  position  #1.  The  Seas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hedule printout assumes thi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&gt; If  you  remove a bowler from a team be sure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WLER.LDR to show his Team number as 0 so he will  app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substitute lis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&gt; If  you  add  a  bowler  to  a  team be sure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WLER.LDR to show the new team numb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&gt; If you change data in the LEAGUE.LDR,  QUIT and restart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ing bowl at the DOS prompt to initialize variabl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&gt; Run  Print Test in the PRINT procedure until you determ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ommands to use for your prin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run  a Split Season League,  at the end of the first  half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 the  round  summary  has been  printed,   enter  the 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,  opt for each Team Leader and change the following to 0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s Won, Points Lost and Optionally - Games and Total P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DURE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ocedures are first listed on a main MENU which appears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File Path screen and the First screen which is just for  sh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 menu  is  divided  into  sections  with  "ROUND   PROC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"  first,  "MAINTENANCE PROCEDURES"  second and "CRE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"  third.   Last shown is the "EXIT PROGRAM"  which 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your screen to its normal color and returns control to DO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just press the first letter of the desired procedure  nam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that procedure and that procedure will return you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under most condi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CEDURE DESCRIPTIONS               Page 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reation procedures are straight through procedures.   Onc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you must finish at the same sitting or start over.   They 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 a  way back to the menu at the start in the event  you  r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 inadvertently.   Do these separately,  have the data at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ger  tips and allow plenty of time.   You can't do this on a  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te coffee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1  BOW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BOWLERS  procedure  is a creation  procedure  and  allows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 of bowlers after the league has been initialized.  Bowl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 added as subs,  then manipulated with the CHANGE procedure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them on a team if desired.   Remember each team is  initializ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full complement of bowlers,  with those positions not fi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*Vac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2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MAKE  procedure is a creation procedure and the start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ing League Secretary's System.   This procedure initializ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 which store the data for the system.   Only a few items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ly  required  to  run MAKE and they all go  into  the  leag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er file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ounds the league will bow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Teams the league will h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ague Type       - 8 Types are listed Mens,  Wome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ixed and Scratch for either 3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4 games per mat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wlers per Team  - From 1 to 10, The number of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llowed on 1 tea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wlers per Match - From 1 to 8, The number of bow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bowl for 1 team each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Last Year Avg - From 0 to 21  Number of Gam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years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 will be prompted for other information but you can just 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 if  you  don't have it and enter it later  with  the 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.   Bowler last names starting with an asterisk (*)  d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out on the summary sheets so the unknown bowlers on each te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be entered last and with a last name that starts with *. 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*VACANT which I learned from one of the beta te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3 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CHEDULE  procedure is the third creation  procedure  and 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necessary for each league.   If you have a 16  team 36 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edule  left over from last season and need one this  season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change the dates using the CHANGE procedure,  copy it on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 or into the path with the league records and use  it.  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uses Number of Rounds and Number of Teams from the leag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er  file,   but will prompt you for these if it isn't  pres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  for the dates you will bowl the remainder of  the  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is on the schedule sheet published by the AB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CEDURE DESCRIPTIONS              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nd Process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round  processing procedures are straight through  proced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 you start you must finish at the same sitting or start  o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 the data at your finger tips,  but you might be able to do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league on a 10 minute coffee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4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TER procedure is used every round to enter the scores. Sco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 entered by team number and in the order the bowler number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 in  that team leader record.   The CHANGE procedure can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change this order.  Sort your data into team order, be 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have a bowler ID number for each substitute (you can us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e from another team), use the number pad and with a lit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actice  you  can  enter a big league in 15  minutes.    You 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chances to start over, but if you practice this with a 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gue it will pay for your time in the long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5 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WEEKLY  procedure  is  the  procedure that  prints  the  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mmary sheet for each round the league is scheduled to bowl. 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prompted for print to disk,  a  message from the secretar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number of high scores to print.  If you don't want to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 disk just press the space bar,  you ought to know  what  leng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per if not measure,  for no message from the secretary just p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,   most  leagues print 3 high scores.   The entries  for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retary's message is done in a window 72  spaces wide 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color adaptor CGA,  EGA etc.   This presents a problem sinc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has 80 spaces and a | appears on the display 40  spac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 you  can  center if you wish.   Each line (up to 10)   of 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can wrap over 8 spaces before pressing enter, any more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be cut off.   You MUST PRESS ENTER for each line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 a mono adapter just keep it on the same line.   How long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 depends  entirely  upon the printer you use.   An  IBM  PC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ing an HP LaserJet+  runs a 20  team file in about 90  second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some of the older daisy wheel printers might take 30   minu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use FINAL for the last ROUND, WEEKLY WON'T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tenanc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maintenance  procedures  are for the secretary  and  with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  of FINAL which is just the last  round summary shee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enance procedures are groups of related procedures.  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maintenance procedure takes you to another menu where you cho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ual operation you wish to perfor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CEDURE DESCRIPTIONS               Page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tenanc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6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HANGE  procedure  is  a  maintenance  procedure  conta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 which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IN CHANG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Revise a Bowler Lead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Revise a Team Lead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Revise the League Lead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Revise the Season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Reset Team Leader for Mi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Reset Records for Nex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Enter New Set Up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. Quit and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ll cases just pressing enter leaves the scores as they we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 Escape after starting changes allows you to leave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ing changes.  Pressing Escape from the top menu allows escap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so you can restart the program and initialize any variable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changed,  if you made no changes press Q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7  RE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REVISE  procedure  is a continuation of the  CHANGE  proced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 became  too long for Turbo Pascal.   It contains  proced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IN REVIS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Revise a Bowler Detai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Revise a Team Detai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Revise the High Sco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8 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ALPHABETIC procedure is a maintenance procedure  which  pri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 for  the ABC,  WIBC or both and also prints  out  a  Ph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 list for the secretary.   All of these lists are 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last name first or first name first.   Only the phon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 will  print for bowlers with less than 21  games.   Can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 to  disk and then edited with an ASCII editor such  as 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.  The Phone Number list includes the Bowler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ALPHABETIC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Print all records, First Nam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Print all records, Last Nam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Print Female records only, First Nam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Print Female records only, Last Nam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Print Male records only, First Nam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- Print Male records only, Last Nam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- Print Phone Numbers, First Nam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- Print Phone Numbers, Last Nam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 Quit and Return to the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CEDURE DESCRIPTIONS               Page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intenance Proced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9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DISPLAY  procedure is a maintenance procedure  which  displ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  records  on the screen for either a team or a bowler.  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will display the high scores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DISPLAY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Display a Bowler Detai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Display a Team Detai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Display the High Sco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10 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 procedure is a maintenance procedure which prints  det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 by  team  or bowler,  prints the entire  files  of  bowl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ers,  team leaders, bowler details,  or team details and pri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season schedule.   In printing the Season Schedule it  assu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the Bowler Listed First on each team is the  Captain.   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20  teams requires long paper or maybe two sheets.  All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 to  disk and then edited with an ASCII editor such  as 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IN PRI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Schedule (Full Season Schedu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eam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Team List (Number and 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eam Leaders (Entire File all Tea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eam Detail (Entire File all Tea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- Bowler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- Bowler List (Number and 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- Bowler Leaders (Entire File all Bowl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- Bowler Detail (Entire File all Bowl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- League Leader (Entire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- High Scores Record (Entire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- Get New Printer(Changes Printer Selec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- Change Pap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- Test Printer (Checks Printer Selec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 Quit and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#11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FINAL procedure is actually the same as the  WEEKLY  proced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  that it doesn't print a schedule and it prints season f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  scores  and shows improvement for each bowler who has 21 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 games.   Can be printed to disk and then edited with an AS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or such as PC WRI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wling League Secretary's System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ers per Match:  The number of bowlers who bowl for one team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ach match and whose score counts in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wlers per Team:   The maximum number of members a team is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ump:          A listing of all data in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ch:              A meeting of two teams in competition,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, 3 or 4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er:              A Team Member who bowls with the team and who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core counts for the bowlers average, but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 count for the team score for that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:               The Drive and Sub-Directory where the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s are 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nd:              One Time that a League meets.  For most o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is weekly and the Secretary still has Wee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places.  There are many leagues that m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onthly or on some indefinite schedule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owl 2 or more rounds at that me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wling League Secretary's System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ps for Special Occa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Partial  Substitute:  When a substitute bowls only  part  of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and a different player bowls the rest;  Enter scores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player (your choice)  with 0 for games not bowled. 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the program to ask for blind scores.   Enter 0'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s where scores were entered and the other players score(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S  for Team handicap and then enter each games  handic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ly.    This  will cause the team score to  be  corre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 note  the other players bowler number,  go to the 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and change that bowler leader to reflect 1 more r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d,  ?   more game(s) bowled and change as required; 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ns,  average,  high game,  and high game handicap (only if 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s  have been bowled).  Now note the rounds bowled,  qui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 your  changes  and then go to the  Revise  procedur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at players bowler detail record for the round no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Remove  Weekly HiLites:  If you do not wish to print the Wee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Lites,   press  Q to return to DOS after entering the  wee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res.    Change  to  the drive or path with your  data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sually  B:)   then type DEL SCORES.REC press enter  and 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e.  No HiLites to print so none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Note  on Handicap:  This program does not record an  individ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icap  until  it is legal under ABC/WIBC rules  (21   Gam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it does figure average and handicap from the firs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round  summary sheet.   This means that the round  sum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 won't show high game or series handicap until the  leag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 bowled  over 21  games nor will the  Alphabetic  proced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lists other than the phone list until 21  games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d.   This is locked in to too many procedures to change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this program you will have to adjust t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write the author with any suggestions for improvemen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details of any bugs you might find.   The authors nam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i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loyd C. Bowen J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213 Peach Tree 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marillo, TX 79109-192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Source  Code in Turbo Pascal Version 3 is available  on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SDD (360k) diskette for a fee of $5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wling League Secretary's System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/Output (I/O) Err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error NN, PC=(som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 = a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cludes all errors which have ever been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file is missing from your data disk,  in most  cases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 is  trapped  and  you will be  questioned  with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 FILE NOT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mand FILES=16  or more doesn't appear in the compu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.  Occurs when entering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  UNEXPECTED END-OF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ually  occurs when there are files on the data  disk 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0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k is full,  no more room to write.  You may have to 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 hard disk or a larger floppy format.   Should happe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y large league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DIRECTORY IS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are trying to create a file and there is no more room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k directory.  I  believe this occurs on some compu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 the command FILES = 16  or more doesn't appear 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s  CONFIG.SYS  file.   It will occur if you  enter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ATH" which doesn't exist.  Default means just hit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TOO MAN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the commands (FILES=16 and BUFFERS=20)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ONFIG.SYS file or you haven't re-booted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ente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FILE DISAPPE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ok the disk out to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Time Err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STRING LENGTH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as reported by someone trying to run a scratch leag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 the  womens  league setting  and occurred  whe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started to try to print high handicap scor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wling League Secretary's System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ps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  If  you  haven't  studied  MS-DOS take  a  course  at  your  lo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unity  college  or  at least buy and use a DOS  tutor. 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assumes that you know how to format,  copy,  rename and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use a hard disk how to make,  remove and  change  directo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ath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League Initialization (Make): For the league leader you will n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gue  Name,   Alley Name,  President's Name,  Secretary's 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son (ie 1989  -  1990),  President's Phone,  Secretary's Ph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nction  Number,  *Number of Rounds,  *Number of Teams,   *Leag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,  *Bowlers per Team (Number allowed on 1 team),  *Bowlers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   (For   1   team   only),    *Handicap   Base,    *Handic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(Handicap  Base minus Average times Handicap Percent equ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 Handicap),  *Number of games to use last year averag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league include  substitutes  in individual standings?, 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averages  in  individual  standings  (High  Rollers)?, 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  high game handicap for the first 21  games after  a  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 average has been set for this season?, Print team high sco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atch?(this refers to the team standings on the round and  f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ary  sheets).    *   Mandatory  to  start  Make  (the   leag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procedure). ? Indicates yes or no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  The Enter procedure will always insist upon scores for the 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bowlers per match,  but if you have more bowlers per team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 enter  SB  and skip to the next bowler as long  as  you 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rs  on the team,  otherwise you must use substitutes or bl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res.    You can also enter pacers,  but they must be handl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;   note  the number of your first actual team bowler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re  counts,  enter SUB in game 1 then the number of your pac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pacers scores (they won't add to team scores),  the  pac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will reappear,  enter SUB again and the next pacers 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he first actual bowler if pacers have all been entered. 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number of pacers cannot exceed the number of bowlers 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 less the number of bowlers per match,  or you can  mak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rs per match equal to bowlers per team and always enter P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wlers whose scores don't count.   This way you have to enter 0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all  game  scores and blind scores if they  didn't  bowl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dn't  count  as a blind.   This is only for  leagues  who 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ers  and  count  the games toward their average.    I   do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mmend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  Test  for the correct printer by entering the Print procedur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 the  print  test for different  printers  until  you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tisfied,   if none satisfy you use pure ASCII and edit and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your  word  processor.   When you have done this  ent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cedure and create a new set up using this printer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understand printer codes, you may select a  pri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similar to yours then press the space bar when 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printer and change the codes that don't suit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